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ГАРАНТИЙНЫЙ ТАЛ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>Уважаемые господа, вы приобрели деталь компании «</w:t>
      </w:r>
      <w:r>
        <w:rPr>
          <w:b/>
          <w:sz w:val="28"/>
          <w:szCs w:val="28"/>
          <w:lang w:val="en-US"/>
        </w:rPr>
        <w:t>BERGKRAFT</w:t>
      </w:r>
      <w:r>
        <w:rPr>
          <w:b/>
        </w:rPr>
        <w:t>»,</w:t>
      </w:r>
    </w:p>
    <w:p>
      <w:pPr>
        <w:pStyle w:val="Normal"/>
        <w:rPr/>
      </w:pPr>
      <w:r>
        <w:rPr>
          <w:b/>
        </w:rPr>
        <w:t>которая  является высокотехнологичным товаром!  Наш магазин  является  официальным региональным представителем данной  КОМПАНИИ, вследствие  чего на весь приобретенный в нашем магазине товар действует ГАРАНТИЯ в течение 60 дней с момента  покупки данного</w:t>
      </w:r>
      <w:r>
        <w:rPr/>
        <w:t xml:space="preserve"> </w:t>
      </w:r>
      <w:r>
        <w:rPr>
          <w:b/>
        </w:rPr>
        <w:t>тов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ГАРАНТ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</w:rPr>
        <w:t>Гарантия распространяется только на продукцию «</w:t>
      </w:r>
      <w:r>
        <w:rPr>
          <w:b/>
          <w:sz w:val="28"/>
          <w:szCs w:val="28"/>
          <w:lang w:val="en-US"/>
        </w:rPr>
        <w:t>BERGKRAFT</w:t>
      </w:r>
      <w:r>
        <w:rPr>
          <w:b/>
          <w:sz w:val="28"/>
          <w:szCs w:val="28"/>
        </w:rPr>
        <w:t>»!!!</w:t>
      </w:r>
    </w:p>
    <w:p>
      <w:pPr>
        <w:pStyle w:val="Normal"/>
        <w:rPr>
          <w:b/>
          <w:b/>
        </w:rPr>
      </w:pPr>
      <w:r>
        <w:rPr>
          <w:b/>
        </w:rPr>
        <w:t>Купленный вами товар должен быть установлен на транспортное средство только</w:t>
      </w:r>
    </w:p>
    <w:p>
      <w:pPr>
        <w:pStyle w:val="Normal"/>
        <w:rPr/>
      </w:pPr>
      <w:r>
        <w:rPr>
          <w:b/>
        </w:rPr>
        <w:t>квалифицированным персоналом (выполнение данного пункта строго обязательно!!!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случае обнаружения неисправности в купленной  детали покупатель обязан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Предоставить деталь для осмотра в магазин (Только в чистом виде!!!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Предоставить товарный чек с отметкой об осмотре детал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Ясно и внятно пояснить причину неисправности, касающуюся данной дета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случае подтверждения дефекта в детали магазин обязуется отремонтировать</w:t>
      </w:r>
    </w:p>
    <w:p>
      <w:pPr>
        <w:pStyle w:val="Normal"/>
        <w:rPr/>
      </w:pPr>
      <w:r>
        <w:rPr>
          <w:b/>
        </w:rPr>
        <w:t>или заменить данную деталь в течение 5 рабочих дней, с момента обращ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устранения дефект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Деталь подвергается ремонту с помощью ремонтного комплек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если это возможно!).</w:t>
      </w:r>
    </w:p>
    <w:p>
      <w:pPr>
        <w:pStyle w:val="Normal"/>
        <w:ind w:left="720" w:hanging="0"/>
        <w:rPr/>
      </w:pPr>
      <w:r>
        <w:rPr>
          <w:b/>
        </w:rPr>
        <w:t>2. Если деталь невозможно отремонтировать, магазин производит замену данной детали на равноценную деталь только данного производителя!!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В случае невозможности восстановить или заменить деталь ДИЛЕР производит возврат денежной суммы эквивалентной стоимости уплаченной покупателем, согласно представленному товарному чеку (В течение 5 рабочих дней!!!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: в случае возникновения сомнения в подлинности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го случая, магазин вправе потребовать с покупателя справку-заключение с Сервисного центра, устанавливающего данную деталь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рантия на компрессоры предоставляется толь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здушную часть компрессора!!!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 кривошипно-шатунный механизм компрессора гарантия не распространяется, так как причиной выхода из строя данного механизма могут быть внешние факторы, такие как неисправности масляной системы и системы охлаждения двигате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 условием  гарантийного талона ознакомлен, </w:t>
      </w:r>
    </w:p>
    <w:p>
      <w:pPr>
        <w:pStyle w:val="Normal"/>
        <w:rPr/>
      </w:pPr>
      <w:r>
        <w:rPr/>
        <w:t>претензий по внешнему виду товара не имею.  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звание компании, представитель (ФИО), подп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анный талон необходимо сохранять на весь срок гарантии.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357" w:top="41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b/>
        <w:sz w:val="20"/>
      </w:rPr>
      <w:t xml:space="preserve">BERGKRAFT </w:t>
    </w:r>
    <w:r>
      <w:rPr>
        <w:rFonts w:cs="Calibri" w:ascii="Calibri" w:hAnsi="Calibri"/>
        <w:sz w:val="20"/>
      </w:rPr>
      <w:t xml:space="preserve">AUTOMOTIVE GMBH </w:t>
      <w:tab/>
    </w:r>
    <w:r>
      <w:rPr>
        <w:rFonts w:cs="Calibri" w:ascii="Calibri" w:hAnsi="Calibri"/>
        <w:sz w:val="20"/>
        <w:szCs w:val="20"/>
      </w:rPr>
      <w:t>Tel. +49 40 711 422 07</w:t>
      <w:tab/>
      <w:t>ID Nummer DE 268315722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Grusonstraße 59, 22113 Hamburg                    Fax. +49 40 711 422 12                              Hamburger Sparkasse                             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Lager: Stemwarder Landstraße 19                   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bergkraft.de</w:t>
      </w:r>
    </w:hyperlink>
    <w:r>
      <w:rPr>
        <w:rFonts w:cs="Calibri" w:ascii="Calibri" w:hAnsi="Calibri"/>
        <w:sz w:val="20"/>
        <w:szCs w:val="20"/>
      </w:rPr>
      <w:t xml:space="preserve">                                       Konto-Nr. 1261169112</w:t>
    </w:r>
  </w:p>
  <w:p>
    <w:pPr>
      <w:pStyle w:val="Footer"/>
      <w:tabs>
        <w:tab w:val="clear" w:pos="4536"/>
        <w:tab w:val="clear" w:pos="9072"/>
        <w:tab w:val="center" w:pos="5159" w:leader="none"/>
        <w:tab w:val="right" w:pos="10318" w:leader="none"/>
      </w:tabs>
      <w:rPr/>
    </w:pPr>
    <w:r>
      <w:rPr>
        <w:rFonts w:cs="Calibri" w:ascii="Calibri" w:hAnsi="Calibri"/>
        <w:sz w:val="20"/>
        <w:szCs w:val="20"/>
      </w:rPr>
      <w:t xml:space="preserve">22885 Barsbüttel / Germany                             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info@bergkraft.de</w:t>
      </w:r>
    </w:hyperlink>
    <w:r>
      <w:rPr>
        <w:rFonts w:cs="Calibri" w:ascii="Calibri" w:hAnsi="Calibri"/>
        <w:sz w:val="20"/>
        <w:szCs w:val="20"/>
      </w:rPr>
      <w:t xml:space="preserve">                                      BLZ  20050550</w:t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ab/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800000"/>
        <w:sz w:val="16"/>
      </w:rPr>
      <w:drawing>
        <wp:inline distT="0" distB="0" distL="0" distR="0">
          <wp:extent cx="154749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ab/>
      <w:tab/>
    </w:r>
    <w:r>
      <w:rPr>
        <w:rFonts w:cs="Calibri" w:ascii="Calibri" w:hAnsi="Calibri"/>
        <w:sz w:val="20"/>
        <w:szCs w:val="18"/>
        <w:lang w:val="en-GB"/>
      </w:rPr>
      <w:t>BERGKRAFT AUTOMOTIVE GmbH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92" w:leader="none"/>
      </w:tabs>
      <w:outlineLvl w:val="0"/>
    </w:pPr>
    <w:rPr>
      <w:rFonts w:ascii="Arial" w:hAnsi="Arial" w:cs="Arial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09"/>
        <w:tab w:val="left" w:pos="720" w:leader="none"/>
      </w:tabs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70" w:leader="none"/>
        <w:tab w:val="left" w:pos="7450" w:leader="none"/>
        <w:tab w:val="left" w:pos="9070" w:leader="none"/>
      </w:tabs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kraft.de/" TargetMode="External"/><Relationship Id="rId2" Type="http://schemas.openxmlformats.org/officeDocument/2006/relationships/hyperlink" Target="mailto:info@bergkraft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nu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1:00Z</dcterms:created>
  <dc:creator>Pfeffer</dc:creator>
  <dc:description/>
  <cp:keywords/>
  <dc:language>en-US</dc:language>
  <cp:lastModifiedBy>romz</cp:lastModifiedBy>
  <cp:lastPrinted>2010-10-27T11:06:00Z</cp:lastPrinted>
  <dcterms:modified xsi:type="dcterms:W3CDTF">2011-04-26T10:51:00Z</dcterms:modified>
  <cp:revision>2</cp:revision>
  <dc:subject/>
  <dc:title> </dc:title>
</cp:coreProperties>
</file>