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Гарантийные условия на запасные части марки „DT®“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Фирма DIESEL TECHNIC предоставляет в отношении новых запасных частей для грузовых автомобилей (именуемые далее также: „части“ и „вещи “) марки „DT®“ </w:t>
      </w:r>
      <w:r>
        <w:rPr>
          <w:rFonts w:cs="Tahoma" w:ascii="Tahoma" w:hAnsi="Tahoma"/>
          <w:b/>
          <w:bCs/>
          <w:sz w:val="20"/>
          <w:szCs w:val="20"/>
        </w:rPr>
        <w:t>гарантию на 6 месяцев</w:t>
      </w:r>
      <w:r>
        <w:rPr>
          <w:rFonts w:cs="Tahoma" w:ascii="Tahoma" w:hAnsi="Tahoma"/>
          <w:sz w:val="20"/>
          <w:szCs w:val="20"/>
        </w:rPr>
        <w:t>. Эта гарантия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 распространяется на сменённые и восстановленные старые части. Срок гарантии начинает течь со дня покупки в соответствии со счётом фирмы DIESEL TECHNIC и вступает в силу с 01.09.2006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 отзыва. Гарантийным случаем является появление недостатка вещи (именуемый далее: „недостаток“) в течение гарантийного периода, который бесспорно имел место уже на момент перехода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иска от фирмы DIESEL TECHNIC на покупателя, если этот недостаток не был категорически исключен из гарантии на основании нижеследующих положений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наступлении гарантийного случая фирма DIESEL TECHNIC осуществляет повторную/дополнительную поставку вещи без недостатков в соответствии с нижеследующими положениями. Это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ключает в себя стоимость самой вещи, расходы на упаковку и пересылку за поставку адресату гарантийного обслуживания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арантией не охватываются требования на ремонт поставленной вещи либо возмещение необходимых для этого расходов. Возмещение ущерба и расходов также не осуществляются фирмой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ESEL TECHNIC на основании её гарантии. Законные требования в связи с недостатком вещи настоящей гарантией не затрагиваются. patrimoniaux qui en résultent, ne sont pas compris dans cett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rantie. Возмещение ущерба, возникшего в результате недостатка вещи, в отношении других вещей, тела, жизни и здоровья людей и вытекающие отсюда имущественный ущерб гарантией не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хватываются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 Основой гарантии для запасных частей марки DT® являются следующие условия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торые необходимо обязательно соблюдать, чтобы заявить право требования по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арантии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Предпосылкой для гарантии является монтаж наших запасных частей только обученным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ерсоналом в специализированных мастерских с применением предусмотренного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этого специального инструмента и в соответствии с инструкциями по монтажу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 ремонту соответствующего завода-изготовителя транспортного средства. Если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онтаж не соответствует общепринятому уровню науки и техники, наша гарантия не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меняется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Каждый недостаток/дефект должен незамедлительно сообщаться отделу рекламаций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ирмы DIESEL TECHNIC. Для сообщения необходимо, как правило, использовать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ответствующие формуляры. Их можно загрузить с загрузочного раздела интернет-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раницы http://www.dieseltechnic.com или получить напрямую от менеджмента по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екламациям по следующему адресу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T-DIESEL TECHNIC AG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енеджмент гаранти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Wehrmannsdamm 5–9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7245 Kirchdorf / Германия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hone +49 (0)4273 89-7040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Fax +49 (0)4273 89-7440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eMail guarantee@dieseltechnic.com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www.dieseltechnic.com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ждый недостаток/ущерб, оформленный без использования формуляра либо с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 полностью заполненным формуляром, обработке относительно гарантийных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ребований не подлежит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Необходимо предоставить подтверждение о покупки вещи у фирмы DIESEL TECHNIC. В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честве подтверждения может служить копия выставленного фирмой DIESEL TECHNIC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чёта на вещь, имеющую недостаток. Заявляющий требование должен доказать, что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достаток возник до либо в момент перехода риска с фирмы DIESEL TECHNIC на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купателя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Все части должны были быть подвергнуты предписанному заводом-изготовителем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ранспортного средства регулярному ремонту и/либо техническому осмотру. Это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лжно подтверждаться соответствующими квитанциями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Возможные печати для защиты от несанкционированного вмешательства не должны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ыть нарушены и/либо повреждены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Отдельная часть либо автомобиль в целом не должен подвергаться нагрузке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вышающей допустимый заводом-изготовителем транспортного средства и/либо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готовителем запасной части предел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Следующие недостатки/ущерб либо расходы исключены из гарантийного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служивания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нормальный износ частей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недостатки/ущерб, возникшие в результате несчастного случая, падения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прокидывания и любого другого ненадлежащего и недобросовестного обхождения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вещью после перехода риска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недостатки/ущерб, возникшие после перехода риска в результате природны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воздействий, как например ущерб в результате града, удара молнией, мороза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оздействия воды, соли, химических соединений и т. д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недостатки/ущерб, возникшие в результате недоброкачественного монтажа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доброкачественной настройки и/либо недоброкачественного ремонта, а также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юбого другого ненадлежащего использования с момента перехода риска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недостатки/ущерб, возникшие в результате неправильного применения либо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менения непригодного топлива после перехода риска (например биодизельного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оплива, низкокачественных смазочных средств)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 ) недостатки/ущерб, возникшие в результате ненадлежащего использования. Это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ключает в себя любое использование частей вне грузовых автомобилей либо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втобусов, как например в стационарных, корабельных двигателях и моторах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комотивов и т. д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 недостатки/ущерб, возникшие в результате изменения изначальной формы и/либо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ункций вещи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 любой ущерб, расходы и издержки, связанные с недостатком и не ограничивающиеся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ходами на поставку в качестве замены свободной от недостатков вещи, т. е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ходы на эквивалентную вещь и издержки по упаковке и транспортировке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ирмой DIESEL TECHNIC, такие как, например, расходы по оказанию помощи и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уксировке, расходы на телефон, простой транспорта, упущенная прибыль, простой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ходы на аренду транспорта, расходы на демонтаж и установку, а также все другие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экономические потери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Расходы на масло и мелкие части, а также все другие расходы, которые необходимы на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емонт, фирмой DIESEL TECHNIC как правило не возмещаются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Составные части, заменённые фирмой DIESEL TECHNIC на основании настоящей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арантии с момента поступления запасной части заявителю переходят во владение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 собственность фирмы DIESEL TECHNIC. В этой связи покупатель и/или заявитель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ступает от любых требований по владению и распоряжению присланных частей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В отношении частей, поставленных в качестве замены на основании гарантии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должает течь гарантия изначально купленной части. Гарантийный срок не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длевается и не начинает течь заново для запасной части с момента её пересылки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. Заявитель не имеет права требования поставки запасной части, идентичной части с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достатками. Фирма DIESEL TECHNIC оставляет за собой право, заменять части на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акие, которые выполняют схожую функцию, не являясь идентичными с дефектной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частью относительно модели, типа, партии и т. д. Если фирма DIESEL TECHNIC сама не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остоянии поставить пригодную часть в качестве замены, DIESEL TECHNIC оставляет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 собой право поставки части другого производителя либо денежного возмещения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оставляется право на технические изменения частей, служащие улучшению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чества на благо клиентов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. Если один из пунктов не будет выполнен, фирма DIESEL TECHNIC оставляет за собой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аво на удержание процентной компенсации. Размер удержания компенсации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ходится на усмотрении фирмы DIESEL TECHNIC, однако не превысит 35 % стоимости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овой части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Перед пересылкой необходимо очистить части, находящиеся под гарантией, от масла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/либо жидкости, если необходимо снабдить их затычкой, нанести обозначение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мыть и/либо почистить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Необходимо использовать формуляры для рекламации, которые следует подробно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полнить („дефект“ не является достаточным сведением для рекламации). В таком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лучае, вместо удержания компенсации заявление может быть полностью отклонено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ка не будут предъявлены соответствующие формуляры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мер и основание удержания компенсации сообщается заявителю, ссылающемуся на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арантию, перед доставкой запасной части в текстуальной форме фирмой DIESEL TECHNIC и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читается им принятым, если он осуществит приёмку поставленной запасной части. Фирма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ESEL TECHNIC выставит ему счёт об удержании компенсации, который он должен оплатить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анковским переводом на счёт фирмы DIESEL TECHNIC в течение 30 дней с момента получения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 состоянию на ноябрь 2009 г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04:00Z</dcterms:created>
  <dc:creator>IT Manager</dc:creator>
  <dc:description/>
  <cp:keywords/>
  <dc:language>en-US</dc:language>
  <cp:lastModifiedBy>IT Manager</cp:lastModifiedBy>
  <dcterms:modified xsi:type="dcterms:W3CDTF">2011-04-26T12:04:00Z</dcterms:modified>
  <cp:revision>2</cp:revision>
  <dc:subject/>
  <dc:title>Гарантийные условия на запасные части марки „DT®“</dc:title>
</cp:coreProperties>
</file>