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сок документов, необходимых для заключения договор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организации - полное ( ООО, ИП, и т.д.)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тический и юридический адреса (с индексом)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, если он является другим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актные телефоны, электронная почта, факс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нковские реквизиты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.И.О. Руководителя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идетельство о государственной регистрации (копия)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идетельство о постановке на учет в налоговом органе ИНН (копия)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д ОКПО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7"/>
          <w:szCs w:val="27"/>
        </w:rPr>
        <w:t>Копия приказа о вступлении в должность или паспорта либо другого документа </w:t>
      </w:r>
      <w:r>
        <w:rPr>
          <w:color w:val="000000"/>
          <w:sz w:val="27"/>
          <w:szCs w:val="27"/>
          <w:lang w:val="en-US"/>
        </w:rPr>
        <w:t>c </w:t>
      </w:r>
      <w:r>
        <w:rPr>
          <w:color w:val="000000"/>
          <w:sz w:val="27"/>
          <w:szCs w:val="27"/>
        </w:rPr>
        <w:t>образцом подписи руководител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7:00Z</dcterms:created>
  <dc:creator>IT Manager</dc:creator>
  <dc:description/>
  <cp:keywords/>
  <dc:language>en-US</dc:language>
  <cp:lastModifiedBy>IT Manager</cp:lastModifiedBy>
  <dcterms:modified xsi:type="dcterms:W3CDTF">2011-08-17T06:47:00Z</dcterms:modified>
  <cp:revision>2</cp:revision>
  <dc:subject/>
  <dc:title>Список документов, необходимых для заключения договора:</dc:title>
</cp:coreProperties>
</file>